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Training </w:t>
      </w:r>
      <w:r>
        <w:rPr>
          <w:rFonts w:cs="Times New Roman"/>
          <w:b/>
          <w:bCs/>
          <w:sz w:val="28"/>
          <w:szCs w:val="36"/>
        </w:rPr>
        <w:t xml:space="preserve">Schedule </w:t>
      </w:r>
      <w:r>
        <w:rPr>
          <w:rFonts w:cs="Times New Roman"/>
          <w:b/>
          <w:bCs/>
          <w:sz w:val="28"/>
          <w:szCs w:val="36"/>
        </w:rPr>
        <w:t>201</w:t>
      </w:r>
      <w:r>
        <w:rPr>
          <w:rFonts w:cs="Times New Roman"/>
          <w:b/>
          <w:bCs/>
          <w:sz w:val="28"/>
          <w:szCs w:val="36"/>
          <w:lang w:val="en-US" w:eastAsia="zh-CN"/>
        </w:rPr>
        <w:t>9</w:t>
      </w:r>
      <w:r>
        <w:rPr>
          <w:rFonts w:cs="Times New Roman"/>
          <w:b/>
          <w:bCs/>
          <w:sz w:val="28"/>
          <w:szCs w:val="36"/>
        </w:rPr>
        <w:t xml:space="preserve"> (tentative)</w:t>
      </w:r>
      <w:bookmarkStart w:id="0" w:name="_GoBack"/>
      <w:bookmarkEnd w:id="0"/>
    </w:p>
    <w:tbl>
      <w:tblPr>
        <w:tblW w:w="8646" w:type="dxa"/>
        <w:jc w:val="left"/>
        <w:tblInd w:w="4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26"/>
        <w:gridCol w:w="2104"/>
        <w:gridCol w:w="4416"/>
      </w:tblGrid>
      <w:tr>
        <w:trPr>
          <w:trHeight w:val="3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</w:rPr>
              <w:t>Tim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</w:rPr>
              <w:t>Activities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SU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Registration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MO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09:30-11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Opening ceremony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1:00-12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1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2:00-14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unch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4:30-17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Country Reports (preparation)</w:t>
            </w:r>
          </w:p>
        </w:tc>
      </w:tr>
      <w:tr>
        <w:trPr>
          <w:trHeight w:val="2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TUE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09:30-12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Country Reports (presentation)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2:00-14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unch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4:30-16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2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 xml:space="preserve">6 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(WED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09:30-10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3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1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:00-12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4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2:00-14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unch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4:30-16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5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TH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09:30-10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6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1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:00-12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7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2:00-14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unch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4:30-16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8</w:t>
            </w:r>
          </w:p>
        </w:tc>
      </w:tr>
      <w:tr>
        <w:trPr>
          <w:trHeight w:val="30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FR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09:30-10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9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1:00-12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1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2:00-14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unch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4:30-17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Field Visit in Beijing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SA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Free Time in Beijing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SU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Free Time in Beijing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1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MO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Travel by high speed train (Beijing-</w:t>
            </w: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Hangzhou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1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TU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Field Visit in </w:t>
            </w: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Hangzhou</w:t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1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WED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Field Visit in </w:t>
            </w: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Hangzhou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1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TH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Free Time in </w:t>
            </w: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Hangzhou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1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FR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Travel by high speed train (</w:t>
            </w: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Hangzhou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-Beijing)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1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 xml:space="preserve">6 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(SA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Free Time in Beijing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1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SU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Free Time in Beijing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1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MON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09:30-10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11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1:00-12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12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2:00-14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unch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4:30-16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13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1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TU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09:30-10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14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1:00-12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15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2:00-14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unch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4:30-16: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Lecture 16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WED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Field Visit in Beijing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2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TH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09:30-11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Closing Ceremony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Free Time in Beijing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  <w:t>Nov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2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 xml:space="preserve"> (FR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Departu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2:40Z</dcterms:created>
  <dc:creator>User_LiuPW</dc:creator>
  <dc:description/>
  <dc:language>en-US</dc:language>
  <cp:lastModifiedBy>lenovo</cp:lastModifiedBy>
  <dcterms:modified xsi:type="dcterms:W3CDTF">2019-07-15T08:48:10Z</dcterms:modified>
  <cp:revision>1</cp:revision>
  <dc:subject/>
  <dc:title>User_LiuP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