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drawing>
          <wp:anchor behindDoc="1" distT="0" distB="0" distL="113665" distR="11366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68985</wp:posOffset>
            </wp:positionV>
            <wp:extent cx="2432050" cy="1000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Application Form for CISTRAT Training Workshop 201</w:t>
      </w:r>
      <w:r>
        <w:rPr>
          <w:rFonts w:cs="Times New Roman" w:ascii="Times New Roman" w:hAnsi="Times New Roman"/>
          <w:b/>
          <w:sz w:val="28"/>
          <w:szCs w:val="36"/>
          <w:lang w:val="en-US" w:eastAsia="zh-CN"/>
        </w:rPr>
        <w:t>9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1811"/>
        <w:gridCol w:w="1814"/>
        <w:gridCol w:w="1574"/>
        <w:gridCol w:w="1560"/>
      </w:tblGrid>
      <w:tr>
        <w:trPr>
          <w:trHeight w:val="2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Contact Information</w:t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hone Number (mobi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Given Name as on Pas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Digital Photo</w:t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urname as on Pas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Date of Birth (yyyy-mm-d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lace of Birt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Number of Pas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Date of Iss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Type of Pass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Date of Expir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Highest Academic Degre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Majored 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Information on the Present Job</w:t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resent Employer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resent Jo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Address of Present Employer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Website of Present Employer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Description of </w:t>
              <w:br/>
              <w:t>the Present Employer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Description of </w:t>
              <w:br/>
              <w:t xml:space="preserve">Duties of the Present Job 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2F75B5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2F75B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Why do you want to attend this training workshop?</w:t>
            </w:r>
          </w:p>
        </w:tc>
      </w:tr>
      <w:tr>
        <w:trPr>
          <w:trHeight w:val="115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Supporting documents to submit with the application form</w:t>
            </w:r>
          </w:p>
        </w:tc>
      </w:tr>
      <w:tr>
        <w:trPr>
          <w:trHeight w:val="216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Necessary documents:</w:t>
              <w:br/>
              <w:t>1) A professional CV in English</w:t>
              <w:br/>
              <w:t xml:space="preserve">2) A recommendation letter in English from the present employer with seal/signature </w:t>
              <w:br/>
              <w:t xml:space="preserve">3) A scanned copy of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valid 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passport</w:t>
              <w:br/>
              <w:br/>
              <w:t>Additional documents:</w:t>
              <w:br/>
              <w:t xml:space="preserve">A scanned copy of English language certificate would be an asse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4:18Z</dcterms:created>
  <dc:creator>User_LiuPW</dc:creator>
  <dc:description/>
  <dc:language>en-US</dc:language>
  <cp:lastModifiedBy>lenovo</cp:lastModifiedBy>
  <dcterms:modified xsi:type="dcterms:W3CDTF">2019-07-15T08:48:27Z</dcterms:modified>
  <cp:revision>1</cp:revision>
  <dc:subject/>
  <dc:title>User_LiuP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